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исциплине «КОЛИЧЕСТВЕННЫЕ МЕТОДЫ В ГЕОГРАФИЧЕСКОМ АНАЛИЗЕ (ДАННЫХ)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компонентом изучения материала дисциплины является самостоятельная работа студентов. Это проработка материала лекций, изучение основной и дополнительной литературы, практикумов, решение на компьютере практических задач, выданных на самостоятельную подготовку, выполнение и оформление исследовательских работ, подготовка к плановым занятиям, контрольной работе и экза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амостоятельной работы обучаемых является овладение фундаментальными знаниями, профессиональными умениями и навыками деятельности по дисциплине, опытом творческой, исследовательской деятельности. Самостоятельная работа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ую основу самостоятельной работы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необходимо проявить знание изучаемой дисцип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рганизации самостоятельной работы обычно включает в себя следующие эта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 (определение целей, составление плана, подготовка методического, документарного и литературного обеспечения изучаемой те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(реализация плана, использование приемов поиска информации, усвоения, переработки, применения, фиксирование результатов, самоорганизация процесса рабо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(оценка значимости и анализ результатов, их систематизация, выводы по изучаемой тем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самостоятельную работу берется из соответствующей графы учебно-тематического плана. Объем часов на самостоятельную работу по подготовке тематических рефератов устанавливаются в пределах их количества, установленного пл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я к изучению учебной дисциплины необходимо подготовить учебную литературу. Успех изучения данной учебной дисциплины студентами зависит от систематической индивидуальной работы по ее изучению. Такая работа должна быть ориентирована на основательное изу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учебного 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 по темам 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ответов на поставленные вопро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й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ю рефератов или исследования по заданным тем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выполнением самостоятельной работы студентов, предусматривает, следующие работы преподава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собеседование и контро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, рецензирование, оценка, коррективы выполнен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ное реценз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дисциплины предусматривается проведение самостоятельной работы студента в форме реферата. Выполнение реферата осуществляется в виде письменной работы, где студент должен показать, степень владения проблематикой. Для того чтобы студент мог успешно справиться с этим видом работы ему следует своевременно ознакомиться с изучаемыми в рамках курса разделами и темами, при необходимости получить консультацию и совет преподавателя, а также ознакомиться с требованиями, предъявляемыми к рефера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́т (лат. refero — доношу, сообщаю, излагаю) — краткое изложение содержания научной работы, книги или учения, оформленное в виде письменного публичного доклада; доклад на заданную тему, сделанный на основе критического обзора соответствующих источников информации (научных трудов, литературы по теме). Реферат является адекватным по смыслу изложением содержания первич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 является кратким изложением содержания документа, включающее основные фактические сведения и выводы, без дополнительной интерпретации или критических замечаний автора рефе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 отражает главную информацию первоисточника. Реферат должен быть информативным, объективно передавать информацию, отличаться полнотой изложения, а также корректно оценивать материал, содержащийся в первоисточ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мерная структура рефера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 (в нем последовательно излагаются названия пунктов реферата, указываются страницы, с которых начинается каждый пун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(формулируется суть исследуемой проблемы, обосновывается выбор темы, определяются ее значимость и актуальность, указываются цель и задачи реферата, дается характеристика используемой литерату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(каждый раздел ее, доказательно раскрывая отдельную проблему или одну из ее сторон, логически является продолжением предыдуще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(подводятся итоги или дается обобщенный вывод по теме реферата, предлагаются рекоменд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таблицы, графики, схемы могут быть вынесены из основанной части, чтобы не перегружать ее детал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к оформлению рефе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еферата может колебаться в пределах 10-15 печатных страниц (без приложений). Размер шрифта - 14, Times New Roman, обычный; интервал между строк - 1,0; размер полей: левого - 30 мм, правого - 10 мм, верхнего - 20 мм, нижнего - 20 мм. Текст печатается на одной стороне страницы; сноски и примечания печатаются на той же странице, к которой они относятся (через 1 интервал, более мелким шрифтом, чем текст).</w:t>
        <w:br/>
        <w:t>Все страницы нумеруются, начиная с титульного листа; цифру номера страницы ставят вверху по центру страницы; на титульном листе номер страницы не ставится. Каждый новый раздел (введение, главы, параграфы, заключение, список источников, приложения) начинается с новой стра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названием раздела (заголовками главы или параграфа) и последующим текстом должно быть равно трем интервалам. Заголовок располагается посередине строки, точку в конце заголовка не став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является первой страницей рукописи и заполняется по определенным правилам. В верхнем поле указывается полное наименование учебного заведения, отделенное от остальной площади титульного листа сплошной чертой. В среднем поле указывается название темы реферата без слова "тема". Это название пишется без кавычек. Ниже, по центру заголовка, указывается вид работы и учебный предмет (например, реферат по финанс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рефера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теме- 5 бал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и логика изложения материала- 10 бал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ыполнения работы- 5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-2 бал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- 3 бал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балл - 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амостоятельная работа студентов охватывает изучение учебников и учебных пособий по курсу, ознакомление с монографическими исследованиями и научными публикациями в периодической печати на данную тему, анализ фактических отчетных данных, решение практических задач по их применению, подготовку научных докладов, сообщений, рефератов, статей по отдельным аспектам и проблемам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амостоятельной работы студентам необходимо научиться критически оценивать и анализировать теоретические и нормативные источники, уметь делать конкретные выводы, высказывать собственную точку зрения и предлагать собственные рекомендации по тем или иным вопросам. Все задания для самостоятельной работы выполняются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заданий в рамках СРС студент должен изучить соответствующий лекционный материал, основную учебную и дополнительную литературу, нормативные правовые акты. Для облегчения поиска нормативно-правового материала целесообразно приобрести на электронном носителе (диск DVD) и использовать его постоянно в процессе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научного реферата, статьи, доклада, следует иметь в виду, что они являются формой самостоятельной работой, имеющей науч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писания работы обязательным является использование как основной, так и дополнительной литературы. Желательным является привлечение практического материала по теме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письменных работ является наличие списка использованных источников. Сначала указываются нормативно-правовые акты в порядке убывания их юридической силы (Конституция, закон, указ Президента и пр.), затем – специальная литература, расположенная в алфавитном порядке. Необходимо точно указывать автора и его инициалы, название работы, место, год издания, для статей – также название журнала (газеты), года, № (или даты издания), страниц, на которых напечатана статья; для нормативных правовых актов – их точное наименование, дату издания, ссылку на источник издания с указанием года, номера издания и номера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лашов, А.П. Основы менеджмента: Учебное пособие. / А.П Балашов; Алматинская Академия Экономики и Статистики.- Москва: Вузовский учебник, 2011.- 288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платежах и переводах денег: Закон Республики Казахстан от 29 июня 1998 г. .№237-1З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механическое переписывание соответствующих положений из учебников, литературы и законодательства без их определенного осмысления и анализа. Оценка проведенной работы во многом будет зависеть от степени проявленной самостоятельности и творческого подхода студента. Обязательность, качество и своевременность выполнения заданий будут влиять на оценку рубежного контроля (промежуточного экзам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емые студентами задания проверяются в ходе плановых практических занятий и в часы индивидуа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22:00Z</dcterms:created>
  <dc:creator>Windows User</dc:creator>
  <dc:description/>
  <cp:keywords/>
  <dc:language>en-US</dc:language>
  <cp:lastModifiedBy>user</cp:lastModifiedBy>
  <dcterms:modified xsi:type="dcterms:W3CDTF">2021-01-23T11:22:00Z</dcterms:modified>
  <cp:revision>2</cp:revision>
  <dc:subject/>
  <dc:title/>
</cp:coreProperties>
</file>